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OYO KOFU NO UT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  O  N  NO  HI  KA  RI</w:t>
        <w:tab/>
        <w:tab/>
        <w:tab/>
        <w:t>MYO  O  HO  O  NO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  O  SE  N  RU  FU  NO</w:t>
        <w:tab/>
        <w:tab/>
        <w:tab/>
        <w:t>TO  KI  KI  TA  RU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 TSU  ZE  N  TA  CHI  TE</w:t>
        <w:tab/>
        <w:tab/>
        <w:t>I  MA  KO  KO  NI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  NO  DAI  CHI  WO  BA</w:t>
        <w:tab/>
        <w:tab/>
        <w:tab/>
        <w:t>FU  U  MI  I  SHI  ME  T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O  O  YO  O  KO  O  FU  WA</w:t>
        <w:tab/>
        <w:tab/>
        <w:t>WA  RE  RA  NO  TE  DE (Twice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 WA  SHI  KI  MI  CHI</w:t>
        <w:tab/>
        <w:tab/>
        <w:tab/>
        <w:t>MO  NA  N  NO  SO  NO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KI  TO  CHI  KA  RA  TO</w:t>
        <w:tab/>
        <w:tab/>
        <w:tab/>
        <w:t>KO  NO  NE  TSU  D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YA  HO  O  WO  U  CHI  TE</w:t>
        <w:tab/>
        <w:tab/>
        <w:tab/>
        <w:t>IZA  YU  KA  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  JI  NO  TA  KA  NE  WO</w:t>
        <w:tab/>
        <w:tab/>
        <w:tab/>
        <w:t>A  A  O  O  GI  MIT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 O  YO  O  KO  O  FU  WA</w:t>
        <w:tab/>
        <w:tab/>
        <w:t>WA  RE  RA  NO  TE  DE  (Twice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ng of Kosen rufu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our master, we received kosen rufu dream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h this mission in our hearts, we will fight for peac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the land of India to the distant shores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ill light this torch of Hope in the hearts of every man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6:00Z</dcterms:created>
  <dc:creator>iii</dc:creator>
  <dc:description/>
  <cp:keywords/>
  <dc:language>en-US</dc:language>
  <cp:lastModifiedBy>iii</cp:lastModifiedBy>
  <dcterms:modified xsi:type="dcterms:W3CDTF">2011-02-10T18:44:00Z</dcterms:modified>
  <cp:revision>15</cp:revision>
  <dc:subject/>
  <dc:title/>
</cp:coreProperties>
</file>