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00" w:after="300"/>
        <w:rPr>
          <w:sz w:val="42"/>
          <w:szCs w:val="42"/>
        </w:rPr>
      </w:pPr>
      <w:r>
        <w:rPr>
          <w:sz w:val="42"/>
          <w:szCs w:val="42"/>
        </w:rPr>
        <w:t>Soka bodhi tree garden</w:t>
      </w:r>
    </w:p>
    <w:p>
      <w:pPr>
        <w:pStyle w:val="NoSpacing"/>
        <w:rPr>
          <w:sz w:val="42"/>
          <w:szCs w:val="42"/>
        </w:rPr>
      </w:pPr>
      <w:r>
        <w:rPr>
          <w:sz w:val="42"/>
          <w:szCs w:val="4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phaar diya jo Sensei ne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umein usko swarg ban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autam ki dharti par milkar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sei ka khwaab saj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ka Bodhi Tree Garden -4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ale thandi pawan san sanan sanan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yur karein nit nritya yahaan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hanti se bharaa saara kaanan 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hud bandh jaata hai aake samaa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 apne paseene se humne..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 apne paseene se humne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sko aaishwarya ban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autam ki dharti par milkar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sei ka khwaab saj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ka Bodhi Tree Garden -4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k ik vriksha ki jaise jaise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ailengi ghaneri shaakhayein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r hast ki waise hi waise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adalti rahengi rekhaen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urushaarth ke aage tik na sake…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urushaarth ke aage tik na sake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aarabdh jahaan ko dikh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Gautam ki dharti par milkar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sei ka khwaab saj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ka Bodhi Tree Garden -4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r ke ehem ka tyaag humein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-seva mein jut ja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hin koi yahaan chhota ya badaa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Ye siddh karke dikhl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un kar kaante raahon se humein…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un kar kaante raahon se humein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r dagar pe phool khil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ka Bodhi Tree Garden -4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ai kathin badi ye dagar sah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 manzil ko toh paa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tal iraado pe chalna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ur har baadha se ladna hai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 ek hi lakshya rahe apna…</w:t>
      </w:r>
    </w:p>
    <w:p>
      <w:pPr>
        <w:pStyle w:val="NoSpac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b ek hi lakshya rahe apna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sei ko yahaan bulana hai (6)</w:t>
      </w:r>
    </w:p>
    <w:p>
      <w:pPr>
        <w:pStyle w:val="NoSpacing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spacing w:lineRule="auto" w:line="360"/>
        <w:rPr/>
      </w:pPr>
      <w:r>
        <w:rPr>
          <w:b/>
          <w:bCs/>
          <w:sz w:val="26"/>
          <w:szCs w:val="26"/>
        </w:rPr>
        <w:t>Sensei ko yahaan bulana hai!!!...!!!</w:t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qFormat/>
    <w:rPr>
      <w:rFonts w:eastAsia="Times New Roman" w:cs="Mangal"/>
      <w:i/>
      <w:iCs/>
    </w:rPr>
  </w:style>
  <w:style w:type="character" w:styleId="IntenseQuoteChar">
    <w:name w:val="Intense Quote Char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2:00Z</dcterms:created>
  <dc:creator>Siddharth Manu</dc:creator>
  <dc:description/>
  <cp:keywords/>
  <dc:language>en-US</dc:language>
  <cp:lastModifiedBy>Siddharth Manu</cp:lastModifiedBy>
  <dcterms:modified xsi:type="dcterms:W3CDTF">2014-03-15T08:45:00Z</dcterms:modified>
  <cp:revision>4</cp:revision>
  <dc:subject/>
  <dc:title/>
</cp:coreProperties>
</file>