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6"/>
          <w:szCs w:val="16"/>
          <w:lang w:val="en"/>
        </w:rPr>
      </w:pPr>
      <w:r>
        <w:rPr>
          <w:rFonts w:cs="Arial" w:ascii="Arial" w:hAnsi="Arial"/>
          <w:color w:val="333333"/>
          <w:sz w:val="16"/>
          <w:szCs w:val="16"/>
          <w:lang w:val="en"/>
        </w:rPr>
        <w:t>Ooh aah ooh ooh ooh ooh aah</w:t>
        <w:br/>
        <w:t>Ooh aah ooh ooh ooh ooh aah</w:t>
        <w:br/>
        <w:br/>
        <w:t>Come on and shine (shine), shine like a star (ah-ha)</w:t>
        <w:br/>
        <w:t>Shining so bright (ah-ha) like the star that you are (ah-ha)</w:t>
        <w:br/>
        <w:t>Oh oh oh oh shine (shine) into the future (ah-ha)</w:t>
        <w:br/>
        <w:t>Spreading your light (ah-ha) wherever you are (ah-ha)</w:t>
        <w:br/>
        <w:br/>
        <w:t>I burn like a fire left in the rain</w:t>
        <w:br/>
        <w:t>As I run the race, oh yes I feel the pain</w:t>
        <w:br/>
        <w:t>From the resistance I'm feeling the strain</w:t>
        <w:br/>
        <w:t>Now the realization is that we are all born the same</w:t>
        <w:br/>
        <w:br/>
        <w:t>Come on and shine (shine), shine like a star (ah-ha)</w:t>
        <w:br/>
        <w:t>Shining so bright (ah-ha) like the star that you are (ah-ha)</w:t>
        <w:br/>
        <w:t>Oh oh oh oh shine (shine) into the future (ah-ha)</w:t>
        <w:br/>
        <w:t>Spreading your light (ah-ha) wherever you are (ah-ha)</w:t>
        <w:br/>
        <w:br/>
        <w:t>I reach for the moon and I reach for the stars (ooh ooh ooh)</w:t>
        <w:br/>
        <w:t>With the strength from within me yeah, the further and faster I run</w:t>
        <w:br/>
        <w:t>Stretching my sinews to the bone (ooh)</w:t>
        <w:br/>
        <w:t>Achieving all goals that I seek, I know I must do it alone (ooh ooh ooh)</w:t>
        <w:br/>
        <w:br/>
        <w:t>When they said I'd never make it</w:t>
        <w:br/>
        <w:t>I found strength from within (ooh)</w:t>
        <w:br/>
        <w:t>'Cause it is there if you seek it</w:t>
        <w:br/>
        <w:t>So you can get it if you really want so</w:t>
        <w:br/>
        <w:br/>
        <w:t>Shine (shine), shine like a star (ah-ha)</w:t>
        <w:br/>
        <w:t>Shining so bright (ah-ha) like the star that you are (ah-ha)</w:t>
        <w:br/>
        <w:t>Oh oh oh oh shine (shine) into the future (ah-ha)</w:t>
        <w:br/>
        <w:t>Spreading your light (ah-ha) wherever you are (ah-ha)</w:t>
        <w:br/>
        <w:br/>
        <w:t>Oh oh oh oh shine</w:t>
        <w:br/>
        <w:t>Shine, shine your light</w:t>
        <w:br/>
        <w:t>Shine, shine your light, yes we're badder than bad</w:t>
        <w:br/>
        <w:t>Nigel Benn, the warrior, called the dark destroyer</w:t>
        <w:br/>
        <w:t>Eubank, simply the best, nobody alive can touch that</w:t>
        <w:br/>
        <w:t>Linford Christle, say nobody alive can catch me</w:t>
        <w:br/>
        <w:t>Moving like lightning with enough energy</w:t>
        <w:br/>
        <w:t>Shine, shine your light, yes we're badder than bad</w:t>
        <w:br/>
        <w:t>Shine, shine your light, yes we're badder than bad</w:t>
        <w:br/>
        <w:t>Him a floating like a butterfly, the hurdling man</w:t>
        <w:br/>
        <w:t>Yes, me a chat about Colin Jackson</w:t>
        <w:br/>
        <w:t>The crowd is roaring, Ian Wright scoring</w:t>
        <w:br/>
        <w:t>Boogie man a fe the mighty champion fe we (ooh ooh oo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2:00Z</dcterms:created>
  <dc:creator>rahulsglobal</dc:creator>
  <dc:description/>
  <cp:keywords/>
  <dc:language>en-US</dc:language>
  <cp:lastModifiedBy>rahulsglobal</cp:lastModifiedBy>
  <dcterms:modified xsi:type="dcterms:W3CDTF">2014-04-22T08:22:00Z</dcterms:modified>
  <cp:revision>1</cp:revision>
  <dc:subject/>
  <dc:title>Ooh aah ooh ooh ooh ooh aah</dc:title>
</cp:coreProperties>
</file>