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(W1)" w:hAnsi="Times New (W1)" w:cs="Times New (W1)"/>
          <w:b/>
          <w:b/>
          <w:smallCaps/>
        </w:rPr>
      </w:pPr>
      <w:r>
        <w:rPr>
          <w:rFonts w:cs="Times New (W1)" w:ascii="Times New (W1)" w:hAnsi="Times New (W1)"/>
          <w:b/>
          <w:smallCaps/>
        </w:rPr>
        <w:t>she wakes up</w:t>
      </w:r>
    </w:p>
    <w:p>
      <w:pPr>
        <w:pStyle w:val="Normal"/>
        <w:spacing w:before="0" w:after="240"/>
        <w:rPr/>
      </w:pPr>
      <w:r>
        <w:rPr/>
        <w:t>she wakes up like the morning sun</w:t>
        <w:br/>
        <w:t>its time to go its time to run</w:t>
        <w:br/>
        <w:t>she has many roles to play</w:t>
        <w:br/>
        <w:t>each so different  in every way</w:t>
        <w:br/>
        <w:br/>
        <w:t>starting her day with strong prayer</w:t>
        <w:br/>
        <w:t>she reaches out to one and all</w:t>
        <w:br/>
        <w:t>armed with guidance from Sensei</w:t>
        <w:br/>
        <w:t>she gives courage she gives joy</w:t>
        <w:br/>
        <w:br/>
        <w:t>women of Soka lets raise our hands</w:t>
        <w:br/>
        <w:t>we’re the buddhas in this saha land</w:t>
        <w:br/>
        <w:t>we live our lives with dignity and</w:t>
        <w:br/>
        <w:t> we can change our destiny</w:t>
        <w:br/>
        <w:br/>
        <w:t>we cherish our community</w:t>
        <w:br/>
        <w:t xml:space="preserve">warmth and dialogue is the key </w:t>
        <w:br/>
        <w:t xml:space="preserve">lets focus on the future now </w:t>
        <w:br/>
        <w:t>raising successors that is how</w:t>
        <w:br/>
        <w:br/>
        <w:t>the power of myo ho renge kyo is within us all</w:t>
        <w:br/>
        <w:t>bringing forth our buddhahood we answer Sensei’s call</w:t>
        <w:br/>
        <w:t>its up to us , to take the lead , to change our lives ,</w:t>
        <w:br/>
        <w:t xml:space="preserve">coz that is how we’ll </w:t>
        <w:br/>
        <w:br/>
        <w:t>share our breakthroughs joyously</w:t>
        <w:br/>
        <w:t>win thru perfect unity</w:t>
        <w:br/>
        <w:t xml:space="preserve">in this women’s century </w:t>
        <w:br/>
        <w:t>lets lead our lives to victory</w:t>
        <w:br/>
        <w:t xml:space="preserve">pa pap apapa </w:t>
        <w:br/>
        <w:t>nananananan</w:t>
      </w:r>
    </w:p>
    <w:p>
      <w:pPr>
        <w:pStyle w:val="Normal"/>
        <w:spacing w:before="0" w:after="240"/>
        <w:rPr>
          <w:rFonts w:ascii="Times New (W1)" w:hAnsi="Times New (W1)" w:cs="Times New (W1)"/>
          <w:b/>
          <w:b/>
          <w:smallCaps/>
        </w:rPr>
      </w:pPr>
      <w:r>
        <w:rPr>
          <w:rFonts w:cs="Times New (W1)" w:ascii="Times New (W1)" w:hAnsi="Times New (W1)"/>
          <w:b/>
          <w:smallCaps/>
        </w:rPr>
        <w:t>she wakes up</w:t>
      </w:r>
    </w:p>
    <w:p>
      <w:pPr>
        <w:pStyle w:val="Normal"/>
        <w:spacing w:before="0" w:after="240"/>
        <w:rPr/>
      </w:pPr>
      <w:r>
        <w:rPr/>
        <w:t>she wakes up like the morning sun</w:t>
        <w:br/>
        <w:t>its time to go its time to run</w:t>
        <w:br/>
        <w:t>she has many roles to play</w:t>
        <w:br/>
        <w:t>each so different  in every way</w:t>
        <w:br/>
        <w:br/>
        <w:t>starting her day with strong prayer</w:t>
        <w:br/>
        <w:t>she reaches out to one and all</w:t>
        <w:br/>
        <w:t>armed with guidance from Sensei</w:t>
        <w:br/>
        <w:t>she gives courage she gives joy</w:t>
        <w:br/>
        <w:br/>
        <w:t>women of Soka lets raise our hands</w:t>
        <w:br/>
        <w:t>we’re the buddhas in this saha land</w:t>
        <w:br/>
        <w:t>we live our lives with dignity and</w:t>
        <w:br/>
        <w:t> we can change our destiny</w:t>
        <w:br/>
        <w:br/>
        <w:t>we cherish our community</w:t>
        <w:br/>
        <w:t xml:space="preserve">warmth and dialogue is the key </w:t>
        <w:br/>
        <w:t xml:space="preserve">lets focus on the future now </w:t>
        <w:br/>
        <w:t>raising successors that is how</w:t>
        <w:br/>
        <w:br/>
        <w:t>the power of myo ho renge kyo is within us all</w:t>
        <w:br/>
        <w:t>bringing forth our buddhahood we answer Sensei’s call</w:t>
        <w:br/>
        <w:t>its up to us , to take the lead , to change our lives ,</w:t>
        <w:br/>
        <w:t xml:space="preserve">coz that is how we’ll </w:t>
        <w:br/>
        <w:br/>
        <w:t>share our breakthroughs joyously</w:t>
        <w:br/>
        <w:t>win thru perfect unity</w:t>
        <w:br/>
        <w:t xml:space="preserve">in this women’s century </w:t>
        <w:br/>
        <w:t>lets lead our lives to victory</w:t>
        <w:br/>
        <w:t xml:space="preserve">pa pap apapa </w:t>
        <w:br/>
        <w:t>nanananana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18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24:00Z</dcterms:created>
  <dc:creator>bhattaj</dc:creator>
  <dc:description/>
  <cp:keywords/>
  <dc:language>en-US</dc:language>
  <cp:lastModifiedBy>bhattaj</cp:lastModifiedBy>
  <cp:lastPrinted>2011-02-10T16:40:00Z</cp:lastPrinted>
  <dcterms:modified xsi:type="dcterms:W3CDTF">2011-02-10T11:10:00Z</dcterms:modified>
  <cp:revision>2</cp:revision>
  <dc:subject/>
  <dc:title>lyrics</dc:title>
</cp:coreProperties>
</file>