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  <w:szCs w:val="28"/>
        </w:rPr>
      </w:pPr>
      <w:r>
        <w:rPr>
          <w:rFonts w:cs="Algerian" w:ascii="Algerian" w:hAnsi="Algerian"/>
          <w:sz w:val="36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28"/>
        </w:rPr>
      </w:pPr>
      <w:r>
        <w:rPr>
          <w:rFonts w:cs="Algerian" w:ascii="Algerian" w:hAnsi="Algerian"/>
          <w:sz w:val="36"/>
          <w:szCs w:val="28"/>
        </w:rPr>
        <w:t xml:space="preserve">SENSEI  Namaste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om the land of the Moon, to the land of the S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48895</wp:posOffset>
                </wp:positionV>
                <wp:extent cx="33020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86.95pt;mso-wrap-distance-left:9.05pt;mso-wrap-distance-right:9.05pt;mso-wrap-distance-top:0pt;mso-wrap-distance-bottom:0pt;margin-top:3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We hear your Call, We’re standing Tall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ulfilling our vow, right here right now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Be rest assured, we’ll win for sure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ou stood alone through every storm &amp; showed us all,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How to be Happy and bring Happiness to all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We are Determined to create a Golden age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With deep Gratitude we say…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ensei Namaste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104140</wp:posOffset>
                </wp:positionV>
                <wp:extent cx="33020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86.95pt;mso-wrap-distance-left:9.05pt;mso-wrap-distance-right:9.05pt;mso-wrap-distance-top:0pt;mso-wrap-distance-bottom:0pt;margin-top:8.2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om the land of the Moon, to the land of the Sun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We hear your Call, We’re standing Tall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ulfilling our vow, right here right now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 rest assured, we’ll win for sur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times are tough but through them all, we will shine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 xml:space="preserve">A new sun rising after a long dark night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merging from the Earth we soar into the skies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gainst all odds we will rise…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om the land of the Moon, to the land of the S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43180</wp:posOffset>
                </wp:positionV>
                <wp:extent cx="330200" cy="111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87.7pt;mso-wrap-distance-left:9.05pt;mso-wrap-distance-right:9.05pt;mso-wrap-distance-top:0pt;mso-wrap-distance-bottom:0pt;margin-top:3.4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We hear your Call, We’re standing Tall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ulfilling our vow, right here right now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 rest assured, we’ll win for sur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hukriya Sensei, Thank you Sensei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hukriya Sensei, with Gratitude we say…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om the land of the Moon, to the land of the S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7620</wp:posOffset>
                </wp:positionV>
                <wp:extent cx="330200" cy="1104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86.95pt;mso-wrap-distance-left:9.05pt;mso-wrap-distance-right:9.05pt;mso-wrap-distance-top:0pt;mso-wrap-distance-bottom:0pt;margin-top:0.6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Arial" w:hAnsi="Arial"/>
          <w:sz w:val="24"/>
          <w:szCs w:val="28"/>
        </w:rPr>
        <w:t>We hear your Call, We’re standing Tall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ulfilling our vow, right here right now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sei Namaste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 rest assured, we’ll win for sure………………………………………………..(2 times)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34:00Z</dcterms:created>
  <dc:creator>Nutech</dc:creator>
  <dc:description/>
  <cp:keywords/>
  <dc:language>en-US</dc:language>
  <cp:lastModifiedBy>Administrator</cp:lastModifiedBy>
  <cp:lastPrinted>2010-10-01T15:17:00Z</cp:lastPrinted>
  <dcterms:modified xsi:type="dcterms:W3CDTF">2010-10-01T09:51:00Z</dcterms:modified>
  <cp:revision>4</cp:revision>
  <dc:subject/>
  <dc:title/>
</cp:coreProperties>
</file>