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KAI KOFU NO UT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SONG OF WORLD WIDE KOSEN-RUFU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  YO  YU  U  KO  N  NO </w:t>
        <w:tab/>
        <w:tab/>
        <w:tab/>
        <w:t>KI  WA  MI  CHI  I  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  KU  SE  TSU  KA  GA  YA  KU</w:t>
        <w:tab/>
        <w:tab/>
        <w:t>HI  MA  LA  YA  NO  O  MI  I  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  KI  SHI  WO  KI  ZA  A  MU</w:t>
        <w:tab/>
        <w:tab/>
        <w:t>KO  O  GA  NO  NA  GA  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  SO  O  NI  MO  E  TE</w:t>
        <w:tab/>
        <w:tab/>
        <w:tab/>
        <w:t>WA  RE  RA  YU  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 A  A  A  SE   KA  I  KO  O  FU  NO</w:t>
        <w:tab/>
        <w:t>I  KI  I  TA  KA   A  SH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  KA  KI  RI  SE  I  NO</w:t>
        <w:tab/>
        <w:tab/>
        <w:tab/>
        <w:t>DA  N  KE  TSU  U   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I  N  RU  I  SU  KU  U  U </w:t>
        <w:tab/>
        <w:tab/>
        <w:tab/>
        <w:t>SYO  O  RI  NO  KI  I  ZU  U 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 I  GI  NO  HA  TA  A  NI</w:t>
        <w:tab/>
        <w:tab/>
        <w:tab/>
        <w:t>CHI  KA  RA  A  A  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 I  SA  N  BU  N  ME I</w:t>
        <w:tab/>
        <w:tab/>
        <w:tab/>
        <w:t>U  CHI  TA  TE  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 A  A  A  SE  KA  I  KO  O  FU  NO</w:t>
        <w:tab/>
        <w:tab/>
        <w:t>TO  KI  I  KI  TA  A  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  KKA   I  KE  N  JI  NO</w:t>
        <w:tab/>
        <w:tab/>
        <w:tab/>
        <w:t>U  TA  GO  E  E  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 NA  TSU NO  U  MI  I  NI</w:t>
        <w:tab/>
        <w:tab/>
        <w:tab/>
        <w:t>TO  DO  RO  KI  WA  A  TA  A  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A  KA  KI  JI  YU  U  U  NO  </w:t>
        <w:tab/>
        <w:tab/>
        <w:tab/>
        <w:t>A   MA  KA  KE  E  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 MO  NI  TA  TA  E  N</w:t>
        <w:tab/>
        <w:tab/>
        <w:tab/>
        <w:t>HE  I  WA  KYO 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 A  A  A  SE  KA  I  KO  O  FU  NO</w:t>
        <w:tab/>
        <w:tab/>
        <w:t xml:space="preserve">KA  NE  E  WA  NA  A  R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A  A  A  A  SE  KA  I  KO  O  FU  NO</w:t>
        <w:tab/>
        <w:tab/>
        <w:t>KA  NE  E  WA  NA  A  RU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5:00Z</dcterms:created>
  <dc:creator>BSG2</dc:creator>
  <dc:description/>
  <dc:language>en-US</dc:language>
  <cp:lastModifiedBy>IPE-355</cp:lastModifiedBy>
  <cp:lastPrinted>2013-11-19T14:27:00Z</cp:lastPrinted>
  <dcterms:modified xsi:type="dcterms:W3CDTF">2013-11-25T08:15:00Z</dcterms:modified>
  <cp:revision>2</cp:revision>
  <dc:subject/>
  <dc:title/>
</cp:coreProperties>
</file>