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Verdana" w:ascii="Verdana" w:hAnsi="Verdana"/>
          <w:bCs/>
          <w:color w:val="444444"/>
          <w:kern w:val="2"/>
          <w:sz w:val="32"/>
          <w:szCs w:val="27"/>
        </w:rPr>
        <w:t>"</w:t>
      </w:r>
      <w:r>
        <w:rPr>
          <w:rFonts w:eastAsia="Times New Roman" w:cs="Verdana" w:ascii="Verdana" w:hAnsi="Verdana"/>
          <w:color w:val="444444"/>
          <w:szCs w:val="18"/>
        </w:rPr>
        <w:t xml:space="preserve"> Sar jo tera chakraye</w:t>
      </w:r>
      <w:r>
        <w:rPr>
          <w:rFonts w:eastAsia="Times New Roman" w:cs="Verdana" w:ascii="Verdana" w:hAnsi="Verdana"/>
          <w:bCs/>
          <w:color w:val="444444"/>
          <w:kern w:val="2"/>
          <w:sz w:val="32"/>
          <w:szCs w:val="27"/>
        </w:rPr>
        <w:t>"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Sar jo tera chakraye, ya dil ddoba jaye</w:t>
        <w:br/>
        <w:t>Aaja pyaare, saath humaare</w:t>
        <w:br/>
        <w:t>Kar le Zadankai (2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[Karmon ki ho kushti, ya janam-janam ki gutthi</w:t>
        <w:br/>
        <w:t>Saath sabhi ke daimoku kar le, sab kashton ki chutti] (2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Sun sun sun, arre beta sun, is practice mein bade-bade gun</w:t>
        <w:br/>
        <w:t>Lakh dukhon ki ek dawa hai kyon na aajmayein</w:t>
        <w:br/>
        <w:t>Kar le zadankai (2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[Na bhed-bhav ka mudda, sab log yahaan par Buddha,</w:t>
        <w:br/>
        <w:t>India ka koi member ho, ya ho Sensei Ikeda] (2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Sun sun sun, arre raja sun, Nichiren ki yahi sacchi dhun</w:t>
        <w:br/>
        <w:t>Nam se Kyo tak, 6 suron mein, srushti hai samaaye</w:t>
        <w:br/>
        <w:t>Kar le Zadankai (2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Sar jo tera chakraye, ya dil ddoba jaye</w:t>
        <w:br/>
        <w:t>Aaja pyaare, saath humaare</w:t>
        <w:br/>
        <w:t>Kar le Zadankai (2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[Jab jeevan raat ho gehri, aur saath ne de koi shehri,</w:t>
        <w:br/>
        <w:t>Kavach dhal se banke aate, BSG ke praheri] (2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Sun sun sun, arre babu sun, saath-saath chalne ke gun</w:t>
        <w:br/>
        <w:t>Kathin dagar hai, lamba safar hai, kyon na haath milaaye</w:t>
        <w:br/>
        <w:t>Kar le Zadankai (2)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Sar jo tera chakraye, ya dil ddoba jaye</w:t>
        <w:br/>
        <w:t>Aaja pyaare, saath humaare</w:t>
        <w:br/>
        <w:t>Kar le Zadankai (2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Segoe UI" w:hAnsi="Myriad Pro;Segoe U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33:00Z</dcterms:created>
  <dc:creator>Sushil</dc:creator>
  <dc:description/>
  <cp:keywords/>
  <dc:language>en-US</dc:language>
  <cp:lastModifiedBy>Siddharth Manu</cp:lastModifiedBy>
  <dcterms:modified xsi:type="dcterms:W3CDTF">2011-04-05T04:33:00Z</dcterms:modified>
  <cp:revision>2</cp:revision>
  <dc:subject/>
  <dc:title/>
</cp:coreProperties>
</file>