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hd w:fill="FFFFFF" w:val="clear"/>
        </w:rPr>
      </w:pPr>
      <w:r>
        <w:rPr>
          <w:shd w:fill="FFFFFF" w:val="clear"/>
        </w:rPr>
        <w:t>Sabse pyaara Soka Gakka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nzilein mil jaayengi humk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ilkar aage badh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issi se na daro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aamyab hum honge ek di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arlenge sab haasi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eh raha hai yeh dil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nn me hamaare hai vishwa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b sapno ko karenge hum saakar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bse pyaara, nyaara hai Soka Gakkai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bse pyaara humaara Soka Gakkai X2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ago o mere saathiy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 tum hi sach kar d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nsei ke khwab ko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oshan karden sara jaha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it jaye dukh yaha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il jaye sukh yaha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o din ab humse duur nahi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s duniya me hogi sirf khushi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bse pyaara, nyaara hai Soka Gakkai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abse pyaara humaara Soka Gakkai X2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be let us be let us be toge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Siddharth Manu</dc:creator>
  <dc:description/>
  <dc:language>en-US</dc:language>
  <cp:lastModifiedBy>Siddharth Manu</cp:lastModifiedBy>
  <dcterms:modified xsi:type="dcterms:W3CDTF">2013-11-06T18:11:00Z</dcterms:modified>
  <cp:revision>1</cp:revision>
  <dc:subject/>
  <dc:title/>
</cp:coreProperties>
</file>