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Quiet R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ding alone, fighting along with Sense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inging peace and hope to every home with Sense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ding alone, fighting along with Sense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’s a quiet revolution, It’s a quiet revolution (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art to heart, friendly communi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seeds we sow for Human revolu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om one to another , we share with each other  - a vi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ppiness for all, we’re going to provisio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’s a quiet revolution, It’s a quiet revolution (2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Musi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’ll join our hands like drops that form the oce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reating bonds of trust from the depths of our devo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lking the path of trials and tribulation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 will win each day with strong determin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’s a quiet revolution, It’s a quiet revolution (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gether we get stronger, moving ever for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ding shoulder to shoulder, moving ever forwar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 here we are, together again (together aga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e in mind … with Sensei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Interlude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ith courage we rise, fulfilling our every goal</w:t>
      </w:r>
    </w:p>
    <w:p>
      <w:pPr>
        <w:pStyle w:val="Normal"/>
        <w:rPr/>
      </w:pPr>
      <w:r>
        <w:rPr>
          <w:sz w:val="26"/>
          <w:szCs w:val="26"/>
        </w:rPr>
        <w:t>With the changing times creating a better tomorr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th courage we rise, fulfilling our every go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th the changing times creating a better tomorro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nsei, here we are! Together again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ocumentMapChar">
    <w:name w:val="Document Map Char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3:00Z</dcterms:created>
  <dc:creator>Siddharth Manu</dc:creator>
  <dc:description/>
  <cp:keywords/>
  <dc:language>en-US</dc:language>
  <cp:lastModifiedBy>Siddharth Manu</cp:lastModifiedBy>
  <dcterms:modified xsi:type="dcterms:W3CDTF">2015-01-23T13:09:00Z</dcterms:modified>
  <cp:revision>2</cp:revision>
  <dc:subject/>
  <dc:title/>
</cp:coreProperties>
</file>