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e the Mothers of Kosenrufu (Sensei our hearts sing out)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9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ch day we start, with a joyful heart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 a prayer for the peace of all mankind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ach day we end, with the thanks that we send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or the beauty and strength that we could find..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our hearts sing out to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ith our faith so strong and true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to Bombay we welcome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the mothers of Kosenrufu.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children are strong, they know they belong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the worldwide Soka family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husbands stand tall, they support us in all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efforts for peace and harmony!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our hearts sing out to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ith our faith so strong and true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to Bombay we welcome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the mothers of Kosenrufu.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(ooo…. Oooo… )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our hearts sing out to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ith our faith so strong and true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to Bombay we welcome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e the mothers of Kosenrufu.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will is strong, and it won’t be long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ill we change poison to medicine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ith our powerful prayer 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 our love and good car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have strong hope that we’ll always win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our hearts sing out to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ith our faith so strong and true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to Bombay we welcome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the mothers of Kosenrufu.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hen children cry, their tears we dry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th food for the soul we nourish them.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r youth rejoice, they have the choice</w:t>
      </w:r>
    </w:p>
    <w:p>
      <w:pPr>
        <w:pStyle w:val="Normal"/>
        <w:spacing w:lineRule="auto" w:line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 guard the wish-fulfilling gem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our hearts sing out to you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ith our faith so strong and true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nsei to Bombay we welcome you</w:t>
      </w:r>
    </w:p>
    <w:p>
      <w:pPr>
        <w:pStyle w:val="Normal"/>
        <w:spacing w:lineRule="auto" w:line="240" w:before="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e the mothers of Kosenrufu.</w:t>
      </w:r>
    </w:p>
    <w:sectPr>
      <w:type w:val="nextPage"/>
      <w:pgSz w:w="12240" w:h="15840"/>
      <w:pgMar w:left="1080" w:right="99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6:03:00Z</dcterms:created>
  <dc:creator>Siddharth Manu</dc:creator>
  <dc:description/>
  <cp:keywords/>
  <dc:language>en-US</dc:language>
  <cp:lastModifiedBy>Siddharth Manu</cp:lastModifiedBy>
  <dcterms:modified xsi:type="dcterms:W3CDTF">2015-02-09T16:03:00Z</dcterms:modified>
  <cp:revision>2</cp:revision>
  <dc:subject/>
  <dc:title/>
</cp:coreProperties>
</file>