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rPr/>
        <w:t xml:space="preserve">Morigasaki </w:t>
      </w:r>
    </w:p>
    <w:p>
      <w:pPr>
        <w:pStyle w:val="Heading2"/>
        <w:rPr/>
      </w:pPr>
      <w:r>
        <w:rPr/>
        <w:t>(Written By Daisaku Ikeda)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KISHI BENI TOMOTO, MORIGASAK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ISONO KATAKAKU, NAMI KA E SH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JYU U KUNO SEI SYUN, MICHI MA YO 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TETSU GO KUKATARI TOKIWA SUGU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TOMO WA NAYAMERI, MA ZU SHI KE RE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KIRISUTO NOMICHI, WAREYUKU TO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HITOMI KIBISIKU, TSUKI HAETE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TSUYOKI KODOUNI NAMIYO SER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KUZURESHI DOTENI KUSA FU KAKU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IKANA RUMUSHIKA SHIRA NE DOMO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KOYOI WASHI KAWO TSUKURA-N-TO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GAKU HEI A-N-NO OMOIAR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SARE DOMO TOMOWA, MOKU SHIKEN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IKANI IKINABA WAGAI NOCH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SHI-N ENNO TSUKINI TO BI YUKAN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NAMIDA WO NUGUI HI TA AR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TOMONO KOSYUNI WARE MO MA TA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MUGEN NOGAN BO JIN SE E WO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KURUSHIMI HIRAKUTO CHIKAI SHIN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TOMO WA HO HO E MI YA KU SHI KE-N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TOMONO MOTUMURU TO O KIYON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TAGA U MOWARE WA ONOGAMICH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CHO KANO BUTAI HA TE SHI NA KU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SHIRAGA MIMADEMO TSUKIKA TARU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KIMI NI SACHI A RE WAGA TOMOYO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TSUGINI A U HIWA ITSUNOHIKA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 xml:space="preserve">MUGO-N-NO UCHI NO 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WA KA RE TAB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GI-N-PA YURE YUKU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  <w:t>MORI GA SAKI</w:t>
      </w:r>
    </w:p>
    <w:p>
      <w:pPr>
        <w:pStyle w:val="NoSpacing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26:00Z</dcterms:created>
  <dc:creator>Siddharth Manu</dc:creator>
  <dc:description/>
  <dc:language>en-US</dc:language>
  <cp:lastModifiedBy>Siddharth Manu</cp:lastModifiedBy>
  <dcterms:modified xsi:type="dcterms:W3CDTF">2008-06-11T12:42:00Z</dcterms:modified>
  <cp:revision>3</cp:revision>
  <dc:subject/>
  <dc:title/>
</cp:coreProperties>
</file>