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fe of victor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bring the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ur darkened l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pray for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day all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mentor our sens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we promise, that we will f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ofty mission of kosen-ruf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fulfill with our m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hall live a life of vic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unfold every myst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ed we will forge a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create a new history (X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will fight ,we will win sensei, we will win (X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ing up a century of pe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livening the soul of huma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ll brighten each day just like the 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spirit in which you have always 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act of kosen-ruf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dawned upon us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be more cap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ollow you that’s our v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assion with every hu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preading the mystic l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proud to be your disciple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es we can feel it now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pirit of mentor and dis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ting in practice in our daily l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 (X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fight ,we will win sensei, we will win (X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51:00Z</dcterms:created>
  <dc:creator>ALL</dc:creator>
  <dc:description/>
  <cp:keywords/>
  <dc:language>en-US</dc:language>
  <cp:lastModifiedBy>ALL</cp:lastModifiedBy>
  <dcterms:modified xsi:type="dcterms:W3CDTF">2008-06-24T15:02:00Z</dcterms:modified>
  <cp:revision>1</cp:revision>
  <dc:subject/>
  <dc:title>Life of victory</dc:title>
</cp:coreProperties>
</file>