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NINGEN KAKUMEI NO UTA</w:t>
      </w:r>
    </w:p>
    <w:p>
      <w:pPr>
        <w:pStyle w:val="Heading1"/>
        <w:rPr/>
      </w:pPr>
      <w:r>
        <w:rPr/>
        <w:t>(SONG OF HUMAN REVOLUTION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MI-MO TA T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E-MO TATSU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 FU-NO TENCHI-NI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TORI TAT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I GI-TO YUKI-NO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A TAKAKU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ZAKURANO-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I HIRAK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MI-MO YUK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E-MO YUKU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BUKI-NI MUNE HARI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AYA YUK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YORI-KA WAKI TARU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E NAREBA, WARE NAREBA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O YODE HATASA-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IMEI ARI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MI-MO MIYO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E-MO MIRU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U KANA NIJINO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E YAKANA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 IZURU SEIKI-WA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RISHIKU-MO, RIRISHIKU-MO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NGEN KAKUMEI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KARI A-R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NGEN KAKUMEI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KARI A-R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also take my stand. Take yours, too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ach in our own realm of Kosen-rufu!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tand alone!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ld high the flag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of justice and courage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the way</w:t>
      </w:r>
    </w:p>
    <w:p>
      <w:pPr>
        <w:pStyle w:val="NoSpacing"/>
        <w:spacing w:lineRule="auto" w:line="276"/>
        <w:ind w:left="-720" w:hanging="0"/>
        <w:rPr/>
      </w:pPr>
      <w:r>
        <w:rPr>
          <w:rFonts w:eastAsia="Cambria" w:cs="Cambria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for a new civilization to blossom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also forge ahead. You too must press on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ght through the blizzard's fury,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o boldly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f we are truly Bodhisattvas of the Earth,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if we truly are,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n we have a mission to fulfill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here in this world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ok ahead where I, too, am looking now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ep the far-off rainbow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in sight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re, the new century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awns with awesome brilliance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t the light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of human revolution shine.</w:t>
      </w:r>
    </w:p>
    <w:p>
      <w:pPr>
        <w:pStyle w:val="NoSpacing"/>
        <w:spacing w:lineRule="auto" w:line="276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t the light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rFonts w:eastAsia="Cambria" w:cs="Cambri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of human revolution shine.</w:t>
      </w:r>
    </w:p>
    <w:sectPr>
      <w:type w:val="nextPage"/>
      <w:pgSz w:w="11906" w:h="16838"/>
      <w:pgMar w:left="1440" w:right="1196" w:gutter="0" w:header="0" w:top="1440" w:footer="0" w:bottom="993"/>
      <w:pgNumType w:fmt="decimal"/>
      <w:cols w:num="2" w:space="1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Mangal"/>
      <w:i/>
      <w:iCs/>
    </w:rPr>
  </w:style>
  <w:style w:type="character" w:styleId="IntenseQuoteChar">
    <w:name w:val="Intense Quote Char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9:00Z</dcterms:created>
  <dc:creator>Siddharth Manu</dc:creator>
  <dc:description/>
  <cp:keywords/>
  <dc:language>en-US</dc:language>
  <cp:lastModifiedBy>Siddharth Manu</cp:lastModifiedBy>
  <dcterms:modified xsi:type="dcterms:W3CDTF">2013-11-10T12:17:00Z</dcterms:modified>
  <cp:revision>3</cp:revision>
  <dc:subject/>
  <dc:title/>
</cp:coreProperties>
</file>