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00" w:after="300"/>
        <w:rPr>
          <w:sz w:val="42"/>
          <w:szCs w:val="42"/>
        </w:rPr>
      </w:pPr>
      <w:r>
        <w:rPr>
          <w:sz w:val="42"/>
          <w:szCs w:val="42"/>
        </w:rPr>
        <w:t>I am a youth</w:t>
      </w:r>
    </w:p>
    <w:p>
      <w:pPr>
        <w:pStyle w:val="NoSpacing"/>
        <w:rPr>
          <w:sz w:val="42"/>
          <w:szCs w:val="42"/>
        </w:rPr>
      </w:pPr>
      <w:r>
        <w:rPr>
          <w:sz w:val="42"/>
          <w:szCs w:val="4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I am a Youth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I want to live my life with no regrets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Each day I’ll give my very best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No care for fame or wealth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I’ll live my life with dignity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I’ll be a queen of happiness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[Chorus]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will live live live forever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 the people’s victory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ulfilling my noble mission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orking for the cause of peace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incerity, purity hope and happiness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hese are the treasures I possess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No more self-pity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No more sad songs to me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I am the daughter of the sun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[Chorus]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will live live live forever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 the people’s victory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ulfilling my noble mission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orking for the cause of peace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I am daring to scale the mountain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Of my life’s reality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I will keep on pressing forward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nd write a golden history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Lets take the lead, Lets show the world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he power of our unity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his is the Soka legacy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Heart to heart we’ll forge a bond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Of friendship and harmony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We’ll sing a hopeful symphony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e will live live live forever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 the people’s victory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ulfilling our noble mission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orking for the cause of peace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ogether with our dearest mentor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We’ll build a Soka century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Blazing with a deep commitment 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We’ll fight on dauntlessly 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e will live live live forever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 the people’s victory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ulfilling our noble mission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orking for the cause of peace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e will live live live forever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 the people’s victory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ulfilling our noble mission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orking for the cause of peace</w:t>
      </w:r>
    </w:p>
    <w:p>
      <w:pPr>
        <w:pStyle w:val="NoSpacing"/>
        <w:spacing w:lineRule="auto" w:line="276"/>
        <w:rPr/>
      </w:pPr>
      <w:r>
        <w:rPr/>
        <w:t xml:space="preserve">Working for the cause of peace….. 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Mang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Mangal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Mangal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Mangal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Mangal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Mangal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Mangal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Mangal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Mangal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Mangal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Mangal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basedOn w:val="DefaultParagraphFont"/>
    <w:qFormat/>
    <w:rPr>
      <w:rFonts w:eastAsia="Times New Roman" w:cs="Mangal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Mangal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Mangal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Mangal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11:00Z</dcterms:created>
  <dc:creator>Siddharth Manu</dc:creator>
  <dc:description/>
  <dc:language>en-US</dc:language>
  <cp:lastModifiedBy>Siddharth Manu</cp:lastModifiedBy>
  <dcterms:modified xsi:type="dcterms:W3CDTF">2008-06-11T13:11:00Z</dcterms:modified>
  <cp:revision>2</cp:revision>
  <dc:subject/>
  <dc:title/>
</cp:coreProperties>
</file>