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80" w:leader="none"/>
        </w:tabs>
        <w:jc w:val="center"/>
        <w:rPr>
          <w:sz w:val="42"/>
          <w:szCs w:val="42"/>
        </w:rPr>
      </w:pPr>
      <w:r>
        <w:rPr>
          <w:sz w:val="42"/>
          <w:szCs w:val="42"/>
        </w:rPr>
        <w:t>Happiness</w:t>
      </w:r>
    </w:p>
    <w:p>
      <w:pPr>
        <w:pStyle w:val="NoSpacing"/>
        <w:rPr>
          <w:sz w:val="42"/>
          <w:szCs w:val="42"/>
        </w:rPr>
      </w:pPr>
      <w:r>
        <w:rPr>
          <w:sz w:val="42"/>
          <w:szCs w:val="4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e are walking, towards human revolution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e’ve found the great law, which assures us all salvation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o many hardships and troubles will assail us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ith the courage of a lion, we know we’ll be victorious!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&lt;Chorus X 2 &gt;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ppiness, Happiness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ctory, Victory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rough correct faith, practice and study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ith, practice and study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ome times our problems, can seem to bring us down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Gone our smiling faces, we are left with tears and frowns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ut our practice shows us, to be master of our minds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nd the wisdom that we gain, changes rain into sunshine!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&lt;Chorus X 2&gt;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ppiness, Happiness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ctory, Victory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rough correct faith, practice and study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ith, practice and study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ome people have the notion, whatever will be will be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ith this passive attitude, no progress they can see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ut our faith is different, it spurs us onto passion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ay by day our life is rich, with the jewel of compassion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&lt;Chorus X 2&gt;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ppiness, Happiness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ctory, Victory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rough correct faith, practice and study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ith, practice and study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19:00Z</dcterms:created>
  <dc:creator>Siddharth Manu</dc:creator>
  <dc:description/>
  <cp:keywords/>
  <dc:language>en-US</dc:language>
  <cp:lastModifiedBy>Siddharth Manu</cp:lastModifiedBy>
  <dcterms:modified xsi:type="dcterms:W3CDTF">2009-04-10T08:18:00Z</dcterms:modified>
  <cp:revision>5</cp:revision>
  <dc:subject/>
  <dc:title/>
</cp:coreProperties>
</file>