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Mangal"/>
          <w:b/>
          <w:b/>
          <w:sz w:val="20"/>
          <w:szCs w:val="20"/>
          <w:u w:val="single"/>
        </w:rPr>
      </w:pPr>
      <w:r>
        <w:rPr>
          <w:rFonts w:cs="Mangal" w:ascii="Verdana" w:hAnsi="Verdana"/>
          <w:b/>
          <w:sz w:val="20"/>
          <w:szCs w:val="20"/>
          <w:u w:val="single"/>
        </w:rPr>
        <w:t>Grow Now Together (Student Division Song)</w:t>
      </w:r>
    </w:p>
    <w:p>
      <w:pPr>
        <w:pStyle w:val="Normal"/>
        <w:rPr>
          <w:rFonts w:ascii="Verdana" w:hAnsi="Verdana" w:cs="Mangal"/>
          <w:b/>
          <w:b/>
          <w:sz w:val="20"/>
          <w:szCs w:val="20"/>
          <w:u w:val="single"/>
        </w:rPr>
      </w:pPr>
      <w:r>
        <w:rPr>
          <w:rFonts w:cs="Mang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Sometimes I feel that I don’t know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Who or what am I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But then I know that I must strive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To keep a dream alive.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For the world is out there waiting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For someone to make a change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As students, we take this challenge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Tomorrow is our stage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Grow now together (Hey)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Can you hear our cries?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Go now together (Hey)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Change other people’s lives.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Smile now forever (Hey)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Let’s fill the world with joy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 xml:space="preserve">We will make this our endeavor 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Young eagles let us fly.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The sun is rising can’t you see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It brightens up the sky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And that is how we live our lives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Come join me, as we try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For we know our mentor’s calling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We must be strong and brave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We‘ll raise the flag of justice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Create a whole new age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Grow now together (Hey)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Can you hear our cries?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Go now together (Hey)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Change other people’s lives.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Smile now forever (Hey)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Let’s fill the world with joy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 xml:space="preserve">We will make this our endeavor 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Young eagles let us fly.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Grow now together (Hey)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Can you hear our cries?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Go now together (Hey)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Change other people’s lives.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Smile now forever (Hey)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Let’s fill the world with joy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 xml:space="preserve">We will make this our endeavor 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  <w:t>Young eagles let us fly.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We will make this our endeavor….Young eagles let us fly</w:t>
      </w:r>
    </w:p>
    <w:p>
      <w:pPr>
        <w:pStyle w:val="Normal"/>
        <w:rPr/>
      </w:pPr>
      <w:r>
        <w:rPr>
          <w:rFonts w:cs="Mangal" w:ascii="Verdana" w:hAnsi="Verdana"/>
          <w:sz w:val="20"/>
          <w:szCs w:val="20"/>
        </w:rPr>
        <w:t>We will make this our endeavor…..Young eagles let us fly</w:t>
      </w:r>
    </w:p>
    <w:p>
      <w:pPr>
        <w:pStyle w:val="Normal"/>
        <w:rPr>
          <w:rFonts w:ascii="Verdana" w:hAnsi="Verdana" w:cs="Mangal"/>
          <w:sz w:val="20"/>
          <w:szCs w:val="20"/>
        </w:rPr>
      </w:pPr>
      <w:r>
        <w:rPr>
          <w:rFonts w:cs="Mangal" w:ascii="Verdana" w:hAnsi="Verdana"/>
          <w:sz w:val="20"/>
          <w:szCs w:val="20"/>
        </w:rPr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02:00Z</dcterms:created>
  <dc:creator>RANJAN JAIN/Dr.S.P.JAIN</dc:creator>
  <dc:description/>
  <dc:language>en-US</dc:language>
  <cp:lastModifiedBy>Siddharth Manu</cp:lastModifiedBy>
  <dcterms:modified xsi:type="dcterms:W3CDTF">2008-10-25T16:02:00Z</dcterms:modified>
  <cp:revision>2</cp:revision>
  <dc:subject/>
  <dc:title>Young Eagles</dc:title>
</cp:coreProperties>
</file>