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​</w:t>
      </w:r>
      <w:r>
        <w:rPr>
          <w:rFonts w:eastAsia="Cambria" w:cs="Cambria"/>
        </w:rPr>
        <w:t xml:space="preserve"> </w:t>
      </w:r>
      <w:r>
        <w:rPr/>
        <w:t>Fulfill our miss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: Sensei we ​p​ledge to fulfill our mission (4)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(Verse 1)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Sensei we Pledge, ​t​o stand ​alone in our li​ves​.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ensei we Pledge, ​t​o spread ​h​appiness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​</w:t>
      </w:r>
      <w:r>
        <w:rPr>
          <w:sz w:val="26"/>
          <w:szCs w:val="26"/>
        </w:rPr>
        <w:t>With faith and courage​, we pledge to awaken, ​</w:t>
      </w:r>
    </w:p>
    <w:p>
      <w:pPr>
        <w:pStyle w:val="NoSpacing"/>
        <w:rPr/>
      </w:pPr>
      <w:r>
        <w:rPr>
          <w:sz w:val="26"/>
          <w:szCs w:val="26"/>
        </w:rPr>
        <w:t>a​ll mankind​,​ to ​evil and good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(Verse 2)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ensei we Pledge, to follow your path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And strive thru our lives for Kosen-Rufu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ensei we pledge, to work like our mentors​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And toils thru our life, to spread ​the ​mystic truth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: Sensei we ​p​ledge to fulfill our mission (4)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(Verse 3)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Sensei w​e'll​ be, a ​pillar of the world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ensei w​e'll​ be, the eyes of the world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ensei w​e'll be, a great ship of the world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​</w:t>
      </w:r>
      <w:r>
        <w:rPr>
          <w:sz w:val="26"/>
          <w:szCs w:val="26"/>
        </w:rPr>
        <w:t xml:space="preserve">This eternal vow​, we will never Forsake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Repeat - (1)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Ch - (1)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</w:rPr>
        <w:t>(Shout-outs)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Let the God's forsake me.</w:t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</w:t>
      </w:r>
      <w:r>
        <w:rPr>
          <w:sz w:val="26"/>
          <w:szCs w:val="26"/>
        </w:rPr>
        <w:t>Let all the persecution a​s​sail me .</w:t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</w:t>
      </w:r>
      <w:r>
        <w:rPr>
          <w:sz w:val="26"/>
          <w:szCs w:val="26"/>
        </w:rPr>
        <w:t>Still​,​ I will give my life for the sake of the law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Ch - (5)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fill our mis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3:00Z</dcterms:created>
  <dc:creator>Siddharth Manu</dc:creator>
  <dc:description/>
  <dc:language>en-US</dc:language>
  <cp:lastModifiedBy>Siddharth Manu</cp:lastModifiedBy>
  <dcterms:modified xsi:type="dcterms:W3CDTF">2013-11-13T12:53:00Z</dcterms:modified>
  <cp:revision>1</cp:revision>
  <dc:subject/>
  <dc:title/>
</cp:coreProperties>
</file>