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ry picture tells a story</w:t>
      </w:r>
    </w:p>
    <w:p>
      <w:pPr>
        <w:sectPr>
          <w:type w:val="nextPage"/>
          <w:pgSz w:w="11906" w:h="16838"/>
          <w:pgMar w:left="1440" w:right="566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continuous"/>
          <w:pgSz w:w="11906" w:h="16838"/>
          <w:pgMar w:left="1440" w:right="566" w:gutter="0" w:header="0" w:top="14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very picture tells a story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Of hope and courage and great glory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very moment captured in time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very picture tells a story.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ee Mt Fuji, so brave and stron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Unmoved by the wind, undisturbed by the storm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ee the cherry blossoms, lighting up the day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nd the cherry flowers, spreading joy everywher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Green and golden leaves, talking to each othe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dialogue with nature, dialogue togethe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ee the rising sun, telling us again -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Forget about the past! It’s a brand new day!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very picture tells a story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Of hope and courage and great glory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very moment captured in time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very picture tells a story.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>I feel the strength of the tiny flower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’ve seen the joy, I feel the powe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 see the world in a different light</w:t>
      </w:r>
    </w:p>
    <w:p>
      <w:pPr>
        <w:pStyle w:val="Normal"/>
        <w:spacing w:lineRule="auto" w:line="240"/>
        <w:rPr/>
      </w:pPr>
      <w:r>
        <w:rPr>
          <w:lang w:val="en-US"/>
        </w:rPr>
        <w:t>I see the beauty, through the artist’s ey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 feel his love, and compassi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he pictures come alive, he makes it happe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e pours his life, into every frame</w:t>
      </w:r>
    </w:p>
    <w:p>
      <w:pPr>
        <w:pStyle w:val="Normal"/>
        <w:spacing w:lineRule="auto" w:line="240"/>
        <w:rPr/>
      </w:pPr>
      <w:r>
        <w:rPr>
          <w:lang w:val="en-US"/>
        </w:rPr>
        <w:t>And in the bleeding hearts, he lights up the flame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very picture tells a story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Of hope and courage and great glory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very moment captured in time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very picture tells a story.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very picture has a story!</w:t>
      </w:r>
    </w:p>
    <w:p>
      <w:pPr>
        <w:sectPr>
          <w:type w:val="continuous"/>
          <w:pgSz w:w="11906" w:h="16838"/>
          <w:pgMar w:left="1440" w:right="566" w:gutter="0" w:header="0" w:top="14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0:12:00Z</dcterms:created>
  <dc:creator>Siddharth Manu</dc:creator>
  <dc:description/>
  <dc:language>en-US</dc:language>
  <cp:lastModifiedBy>Siddharth Manu</cp:lastModifiedBy>
  <dcterms:modified xsi:type="dcterms:W3CDTF">2009-05-02T20:37:00Z</dcterms:modified>
  <cp:revision>1</cp:revision>
  <dc:subject/>
  <dc:title/>
</cp:coreProperties>
</file>