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 Pyaara Sa Jaha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ao  hum tum aaj naya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tihaas racheng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r mushkil ko paar kar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ung kadam badaeng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r dil mein har insaan mein umeed jageng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mol hai jeevan iss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hushiyon se sajaeng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aenge yah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k pyaar saa jaha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khe yeh duniy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a hosl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i khushiyaan  --------------- (2) Chor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Hum aaj ki aankho mein kal ke sapne liya hazaa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r manzil ko paa lenge hu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b darna hai bekaa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m indradhanush ke rango se jeevan ko rang deng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m phoolo ki khushbu se man angaan ko bhar deng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aenge yah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k pyaar saa jaha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khe yeh duniy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a hosl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i khushiyaan  --------------- (2) Chor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ao hum tum sung sung har mushkil se jeet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harti ko hum sajaenge, aakash ko hum choole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r dil ko apne pyaar ki sarhad mein hum le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eh waqt  hamara hai abh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ao milkar gaye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aenge yah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k pyaar saa jaha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khe yeh duniy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a hosl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ari khushiyaan  --------------- (2) Chor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8:00Z</dcterms:created>
  <dc:creator>boss</dc:creator>
  <dc:description/>
  <dc:language>en-US</dc:language>
  <cp:lastModifiedBy>boss</cp:lastModifiedBy>
  <dcterms:modified xsi:type="dcterms:W3CDTF">2011-07-13T07:38:00Z</dcterms:modified>
  <cp:revision>2</cp:revision>
  <dc:subject/>
  <dc:title/>
</cp:coreProperties>
</file>