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gle peak song (Was I there?)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 myoho renge kyo [3]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I there when our mentor gave the call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ake the law to all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ystic law to all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 I see Mount Fuji standing tall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urn with the resolve, to never ever fall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 I feel the warm love on the cold mountain top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ning bright in the heart of one and all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I there to spell a mission in the dew drops on the grass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Towards the dream of every land big or small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s I was, yes I was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as I there at the great Eagle peak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To hear the Buddha speak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ruth that we seek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 I rise on the fresh wings of hope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ith every word he spok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clear every ston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as I near the Daishonin when the law was revealed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 my voice join his to sing along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I there to protect him when the devil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did ris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I with him in the</w:t>
      </w:r>
      <w:r>
        <w:rPr>
          <w:b/>
          <w:i/>
          <w:sz w:val="26"/>
          <w:szCs w:val="26"/>
          <w:u w:val="single"/>
        </w:rPr>
        <w:t xml:space="preserve"> time was I strong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s I was, yes I was!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I am here in this age of despair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effort I'll spare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To comfort and care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It’s my mission oh Sensei I swear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I declare, yes I'll be ther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ipe every tear, to vanish all fear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elp everyone persever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warm every heart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e light of the law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I will make a Buddhaland right here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Yes my Buddhaland is right here!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Yes I'm here! Yes I'm here! Now I'm her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Sensei I'm here!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Nam myoho renge kyo, Nam myoho renge kyo  (3) :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6:00Z</dcterms:created>
  <dc:creator>Siddharth Manu</dc:creator>
  <dc:description/>
  <cp:keywords/>
  <dc:language>en-US</dc:language>
  <cp:lastModifiedBy>SUJAY</cp:lastModifiedBy>
  <dcterms:modified xsi:type="dcterms:W3CDTF">2014-10-05T14:50:00Z</dcterms:modified>
  <cp:revision>5</cp:revision>
  <dc:subject/>
  <dc:title/>
</cp:coreProperties>
</file>