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sz w:val="42"/>
          <w:szCs w:val="42"/>
        </w:rPr>
      </w:pPr>
      <w:r>
        <w:rPr>
          <w:sz w:val="42"/>
          <w:szCs w:val="42"/>
        </w:rPr>
        <w:t>Soka bodhi tree garden</w:t>
      </w:r>
    </w:p>
    <w:p>
      <w:pPr>
        <w:pStyle w:val="NoSpacing"/>
        <w:rPr>
          <w:sz w:val="42"/>
          <w:szCs w:val="42"/>
        </w:rPr>
      </w:pPr>
      <w:r>
        <w:rPr>
          <w:sz w:val="42"/>
          <w:szCs w:val="4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phaar diya jo Sensei n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umein usko swarg ban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utam ki dharti par milkar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sei ka khwaab saj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ale thandi pawan san sanan sana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yur karein nit nritya yahaa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hanti se bharaa saara kaanan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hud bandh jaata hai aake sama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 apne paseene se humn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sko aaishwarya ban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utam ki dharti par milkar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sei ka khwaab saj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k ik vriksha ki jaise jais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ailengi ghaneri shaakhayei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r hast ki waise hi wais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dalti rahengi rekhae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rushaarth ke aage tik na sak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rushaarth ke aage tik na sak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arabdh jahaan ko dikh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r ke ehem ka tyaag humei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-seva mein jut ja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hin koi yahaan chhota ya bada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e siddh karke dikhl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un ke kaante raahon se humei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r dagar pe phool khil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i kathin badi ye dagar sah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 manzil ko toh pa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tal iraado pe chaln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r har baadha se lad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 ek hi lakshya rahe apn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ko yahaan bulana hai (6)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ko yahaan bulana hai!!!</w:t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3:00Z</dcterms:created>
  <dc:creator>Siddharth Manu</dc:creator>
  <dc:description/>
  <dc:language>en-US</dc:language>
  <cp:lastModifiedBy>Siddharth Manu</cp:lastModifiedBy>
  <dcterms:modified xsi:type="dcterms:W3CDTF">2008-06-11T14:22:00Z</dcterms:modified>
  <cp:revision>3</cp:revision>
  <dc:subject/>
  <dc:title/>
</cp:coreProperties>
</file>