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color w:val="222222"/>
          <w:kern w:val="2"/>
          <w:sz w:val="40"/>
          <w:szCs w:val="40"/>
          <w:u w:val="single"/>
        </w:rPr>
      </w:pPr>
      <w:r>
        <w:rPr>
          <w:rFonts w:eastAsia="Times New Roman" w:cs="Arial" w:ascii="Arial" w:hAnsi="Arial"/>
          <w:color w:val="222222"/>
          <w:kern w:val="2"/>
          <w:sz w:val="40"/>
          <w:szCs w:val="40"/>
          <w:u w:val="single"/>
        </w:rPr>
        <w:t>Beautiful World ~ I Know (Lyrics)</w:t>
      </w:r>
    </w:p>
    <w:p>
      <w:pPr>
        <w:pStyle w:val="Normal"/>
        <w:rPr>
          <w:rFonts w:ascii="Arial" w:hAnsi="Arial" w:eastAsia="Times New Roman" w:cs="Arial"/>
          <w:color w:val="333333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How will I know, the sun is gonna shine again next day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 can reach you when you so far away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 know because my heart tells me so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ow will I know, the smile behind your eyes is for real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 can touch you, and know what you feel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 know because my heart tells me so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There is so much energy, enough for every one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Deeper than the conscious mind, silent knowledge, wisdom we all share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Oh I know, I know, I know, I know, I know because my heart tells me so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How will I know that I will have the strength to go on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When all hope is gone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 know because my heart tells me so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ow will I know that peace will come one day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That people can live in harmony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 know because my heart tells me so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 believe in days to come, People will be free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 believe one day we`ll see, everybody living life as one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spacing w:before="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Oh I know, I know, I know, I know, I know because my heart tells me 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26:00Z</dcterms:created>
  <dc:creator>owner</dc:creator>
  <dc:description/>
  <dc:language>en-US</dc:language>
  <cp:lastModifiedBy>owner</cp:lastModifiedBy>
  <dcterms:modified xsi:type="dcterms:W3CDTF">2016-05-04T20:30:00Z</dcterms:modified>
  <cp:revision>1</cp:revision>
  <dc:subject/>
  <dc:title/>
</cp:coreProperties>
</file>